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1272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-были 2 сестры: Марина и Эльза. Жили они на берегу моря с матерью. Отец их был рыбаком и однажды не вернулся из плавания.</w:t>
      </w:r>
    </w:p>
    <w:p>
      <w:pPr>
        <w:pStyle w:val="Normal"/>
        <w:jc w:val="both"/>
        <w:rPr/>
      </w:pPr>
      <w:r>
        <w:rPr>
          <w:sz w:val="28"/>
        </w:rPr>
        <w:t>Каждый день ходили сестры на берег встречать отца, а по дороге собирали прекрасные раковины, которые им дарило море, каклл бы извиняясь за свое бессилие. Раковины девушки собирали в корзины и продавали туристам. Мать их в тайне надеялась, что какой-нибудь богатый турист однажды возьмет одну из ее дочерей замуж. Тем и жили. Даже когда наступала зима, и море покрывалось кромкой льда, они продолжали нырять и купаться, радуясь своей красоте и своб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так однажды, оставив свою одежду на берегу, девушки плескались среди льда и играли в русалочьи салки, когда Эльза, смеясь и барахтаясь, закричала Мари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ы с ума сошла, перестань меня щекотать, мне же страш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а я вот где стою, ты чего!- засмеялась Ма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есь кто-то третий!-  воскликнули обе девушки сразу, и между ними возник морской царь - прекрасный юноша с золотыми кудрями и рыбьим хвостом, чешуя которого вся была усыпана жемчугом, драгоценными камнями и золотыми украшения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вушки играли с ним до самой луны, не чувствуя холода. В самый разгар веселья Марина научила его, как целуются люди, и в этот момент Эльза увидела на горизонте знакомый корабль и закричала. Девушки бросились на берег за своей одеждой, а морской царь исчез, обернувшись серебристой волной бело-лунного неба. Корабль вошел в гавань. На берег спустили шлюпки и девушки стали приветствовать своего отца, вернувшегося с большой уда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а берегу их поджидали 2 крупные раковины, до верха полные жемчуга. Счастливые, все вместе они отправились домой. Там отец объявил всей семье, что привез достаточно денег, чтобы отправить дочерей учиться в город. Девушки загрустили и стали уговаривать родителей, чтобы им дали остаться дома хотя бы до наступления экзаменов к началу  следующего учебного года. Немного поколебавшись, родители согласились оставить дочерей еще на  9 лунных месяцев дома, а потом Марина родила мальчика, такого же красивого, как и его от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то же отец твоего ребеночка?- спросила Эльза, и какое ты дашь ему им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ец его- морской царь, и потому я назову его Мальчик-м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до бы хоть крестить его по-человечески!- сказала дочерям мама. Но отец запретил им крестить младенца, сказав, что в тот же миг, как к ребенку прикоснется святая вода, он погиб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емя шло, сестры по-прежнему собирали раковины на берегу моря, гуляя с ребенком и призывая морского царя, но он так ни разу и не появился. А через год отец снова решил отправить девушек учиться в город, ребенка отдать на воспитание бабушке, а сам  собрался в пла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нюю ночь оставалось им провести в родительском доме, сестры  не могли уснуть, и вышли на берег. Платок с головы Марины слетел с отчаянным криком и превратился в чайку. А Эльза распахнула ворот ночного халата, вырвала себе сердце и бросила его в багровеющее море. Тогда из моря вышел морской царь, и отдал ей свое. Марина вложила его в грудь своей сестры, и рана ее тотчас затянулась. А Морской царь позвал их играть в русалочьи салки в свой замок. Побросали девушки свои одежды на берегу и бросились в волны, вслед за своим любимым море-человеком,  одежды их превратились в кучку красивых рак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ь, отец и Мальчик-море отправились на поиски сестер, как только рассв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ьчик-море увидел ракушки на берегу, быстро скинул с себя куртку, бросил на ракушки, прыгнул в волны и обернулся дельфин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ый моряк пошатнулся и сказал же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стану ветром и верну его, ты только жди меня еще одну половину вечности!- и помчался по мор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ь упала на ракушки и стала горько плакать. Но тут к ней прилетела чайка и принесла письмо от Марины и Эльзы: небольшой узелок, в котором был сложены морские растения, сказки, блестки и переливистые чешуйки-поцелуйч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ех пор каждое утро чайка приносила ей на окошко по письму и жемчужине в клюве. Когда жемчужин набралось на трехслойное ожерелье, мама поняла, что Эльза тоже родила дельфиненка. Эта весть так растрогала ее, что из моря вышла морская смерть и превратила ее в морские лилии. И Морской ветер каждый день целовал ее лепестки и рассказывал ей про то, что он видел на море за день, а дельфинята щекотали ей ноги, играясь на мелководье. И почти каждый день к ней приплывали ее дочери, чтобы рисовать на лепестках удивительные орнаменты морской водой и кисточкой из водорослей.  Морской царь огородил этот берег высокими скалами, чтобы люди не тревожили счастливое семе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м, а когда я умру, кем я стану?- как-то раз спросила Марина у лил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у, кем захочешь. Может- морем, может- звездоч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 хочу стать чешуей на хвосте морского царя и отражать лунный свет, чтобы никогда не расставаться с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я буду отражать солнечные блики!- вмешалась Эль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рской царь слышал голоса своих невест. Он захотел сделать их еще счастливее и исполнил эти желания.Марина, отразившись от его великолепного хвоста, попала в дом принца Луны, а Эльза- в дом принца Сол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рской царь любовался своими красавицами и думал:  что такое есть человеческое счастье? Он-то был счастлив всегда. И тогда он захотел стать человеком и вышел из моря. На берегу сидела юная леди и собирала из ракушек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ожет быть в этом счастье,-думал он,- обладать и делиться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е успел додумать, потому что она испугалась при виде него и спряталась за камни.</w:t>
      </w:r>
    </w:p>
    <w:sectPr>
      <w:type w:val="nextPage"/>
      <w:pgSz w:w="11906" w:h="16838"/>
      <w:pgMar w:left="851" w:right="849" w:gutter="0" w:header="0" w:top="851" w:footer="0" w:bottom="1276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0:00Z</dcterms:created>
  <dc:creator>IF</dc:creator>
  <dc:description/>
  <cp:keywords/>
  <dc:language>en-US</dc:language>
  <cp:lastModifiedBy>Your User Name</cp:lastModifiedBy>
  <dcterms:modified xsi:type="dcterms:W3CDTF">2010-02-15T09:10:00Z</dcterms:modified>
  <cp:revision>11</cp:revision>
  <dc:subject/>
  <dc:title>Жил-был один молодой слон</dc:title>
</cp:coreProperties>
</file>