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76098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одном старом-старом городе в доисторическом доме на Малой Бронной улице под самой крышей в одной квартире жили совершенно различные люди (люди ли?): Баба Яга, Кощей Петруся и двое детишек- мальчик и девочка. Мальчик постарше. У всех по комнате, а у детишек- одна на дво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жу по порядку про всех персонажей.</w:t>
      </w:r>
    </w:p>
    <w:p>
      <w:pPr>
        <w:pStyle w:val="Normal"/>
        <w:jc w:val="both"/>
        <w:rPr/>
      </w:pPr>
      <w:r>
        <w:rPr>
          <w:sz w:val="28"/>
        </w:rPr>
        <w:t>У Кощея Петруси была железная вставная челюсть, которую он постоянно терял. Каждый месяц на новолунье все жители плотно закрывали свои двери и окна, потому что у Петруси начинался приступ. Он садился верхом на швабру и  начинал носиться по коридору и ломиться в двери. Дети плакали во сне, а Баба Яга, улучив момент, прошаркивала на кухню, волоча деревянный протез и открывала окно, чтобы он наконец мог туда вылететь. Глаза у Петруси закатывались и он ничего не мог вид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ом наконец он вылетал и еще долго ломился в чужие окна, пытаясь найти ту самую дверь, которая ему была очень нужна. Что за ней и как она выглядит- никому не известно. Ну и терял конечно челюсть свою. Под утро приходил в себя и падал вместе со шваброй вниз. Иногда ломал себе что-нибудь. Потом вспоминал про детей- он их очень любил- и долго рылся в помойках в поисках недоеденной конфетки или тухлого арбуза, порадовать малышей. Или игрушечки сломанной. Конечно, детишки все это знали и убегали от подобных подарков на улицу. В погожий день мальчик играл на флейте около памятника Пушкину, а девочка танцевала, и знакомая тетя из палатки всегда выносила им что-нибудь  вкусненькое. Так что Петрусе приходилось кушать самому свои подарки. А сломанные игрушечки он мыл и расставлял по полочкам в надежде, что кто-то из детей все же соблазнится яркой пластмассой. А потом он долго бродил по городу и никак не мог вспомнить, что же 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ое потерял. Он тащил домой </w:t>
      </w:r>
    </w:p>
    <w:p>
      <w:pPr>
        <w:pStyle w:val="Normal"/>
        <w:jc w:val="both"/>
        <w:rPr/>
      </w:pPr>
      <w:r>
        <w:rPr>
          <w:sz w:val="28"/>
        </w:rPr>
        <w:t>тысячи ненужных предметов, но все было немного не то, и он отправлялся, вновь и вновь продолжая свои поиски. Вскоре у него не осталось места, где спать. Зато появились мыши, мухи, тараканы, пауки, жуки, блохи и вши. Иногда ему везло и он натыкался на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ти, вы не знаете, что я ищу?- спрашивал 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вою железную челюсть!- хором отвечал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АААА!- восклицал он и отправлялся на поиски.(Только бы не забыть!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перь  немного из жизни Бабы Яги. Баба Яга на чем свет стоит поносила Петрусю и все время пила чай из алюминиего кофейника. А для детей держала конфеты. Бывало заманит к себе самого глупого ребенка-сладкоежку и кормит и кормит его конфетами, а сама встанет у него за спиной и радость детскую пьет. Тем и жила уже 175 лет. А у детей потом аллергия по всему те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познакомила вас со всеми действующими лицами, а теперь послушайте, что было дальше. </w:t>
      </w:r>
    </w:p>
    <w:p>
      <w:pPr>
        <w:pStyle w:val="Normal"/>
        <w:jc w:val="both"/>
        <w:rPr/>
      </w:pPr>
      <w:r>
        <w:rPr>
          <w:sz w:val="28"/>
        </w:rPr>
        <w:t>Как-то ночью обоим детям приснился один и тот же сон: будто из самого дальнего угла комнаты вдруг начинают расти прекрасные лилии и заполняют  собою сначала всю комнату а потом и весь их кошмарный дом. Среди ночи дети проснулись и тихонько ушли из дома. Они долго скитались в поисках ростков волшебных цветов, пока не догадались спросить про них у той тетеньки, которая была к ним так добра и всегда подавала что-нибудь вкусненькое. Выслушав их рассказ, она долго молчала и наконец предложила им пока пожить у нее и подождать, пока она накопит немного денег на билеты, чтобы они могли все вместе отправиться в далекие земли  к ее пра-пра-бабушке, на могиле которой растут те самые цветы. И дети с радостью согласились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альчик поступил в консерваторию, а девочка- в балетную школу. Когда в страшном доме не стало детей, после очередного полета Кощей Петруся не нашел дороги домой, а за потерявшей свою силу Бабой Ягой пришла смерть и своими страшными шагами разломала весь до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месте старого дома построили новый,- с подземным гаражом и бассейном. В дом въехали молодые люди, но почему-то никто из них не был счастлив там. А как-то ночью, когда в городе был большой праздник и все жители были на улице, в дом врезался самолет, полный бюрократов в черных костю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есте дома построили пруд. И пруд постигла неудача- глисты съели всю рыбу и вода протух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местные власти решили сделать на этом месте лужайку, но и трава не росла на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 временем дети выросли и отправились вместе с тетей в большое путешествие и вскоре вернулись с желанными цв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ерь оставалось только одно- найти подходящее место для высадки, т.к. эти цветы не росли в горшках. И во всем районе не нашлось лучшего места, чем та самая лужайк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веты отлично прижились, и вскоре их стало так много, что они поползли сквозь асфальт, разрушая соседние постройки. Весь город съезжался посмотреть на это чудо и посадить туда свой цветок, и если цветок приживался, то самое заветное желание принесшего цветок исполнялось. Клумба росла и росла, заполняя город. Военный совет Москвы выслал на место трагедии своих лучших химиков, дабы залить цветы ужасным ядом. Но и тут правительство постигла неудача: по нелепой случайности судьбы волшебные цветы не погибли, а мутировали и стали еще выше и крепче. Военный совет издал указ собрать всех желающих и покинуть разва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то-то уехал, а остальным людям больше ничего не оставалось, кроме как жить в цветах. Они пили сладчайший нектар и ели пыльцу мутировавших цветов, и вскоре мутировали сами. У них выросли маленькие крылышки и теперь 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гли без особого труда забираться на любой цвет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нце концов люди совсем забросили бесполезные машины и день-деньской танцевали, пели, плели бусы и пировали. От тепла души зима навсегда ушла из города. Днем прямо с неба лилось золото, а ночью- серебро и было его так много, что уже никто не помнил зла. Те из них, кто еще помнил историю, писали ее на лепестках цветов, которые вяли к утру. А сказки передавали устно ясными ночами. Мало-помалу быль и небыль смешались и люди-эльфы придумали свою собственную ист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сную поляну конечно же окружал дремучий и непроходимый лес, а лес окружала огромная и бурная река, которая текла о кругу. А за рекой простиралась огромадная пустыня до самых каменных джунглей, населенных полулюдьми-полуроботами, покинувшими цветущий город и окружившими себя новейшими технолог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а богу, эти 2 мира ничего не знали друг о друге и делить им было неч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НЕЦ 1 Ч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275145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не неб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рцы чуд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 Антаркт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зд пу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лелись с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чит 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ресс ве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тер сле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ладкий д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ркальных з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атерик опять воз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буду т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от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ты зд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нешь в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да мой Кы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омает вы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в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ешь за м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не неб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рцы чуд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лушайте, что было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маленький человечек, который знал историю только из песен и легенд, неожиданно спрос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кто такой бог и почему его все боя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е начали спорить, наперебой предлагая свои версии о том, как он выглядит и что он сказал и чуть было все не перессорились, и тут одному человечику пришла в голову мысль создать машину, способную их рассуд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явить, так сказать, божию волю. Но только зав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вот о роли снов в субъективной жизни: ночью маленький человечек громко заплакал во сне и свалился с цветка, больно подвернув свое крылышко. Все проснулись и стали его расспрашивать, что же такое ему приснилось, и человечек, плача, начал рассказывать, от волнения рифмуя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ные руки разбивают стек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дежде почувствовать чье-то теп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дежде услышать шуршание тр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ам только камни, покрытые пеплом и с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ам только клочьями перья разбившихся пт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небо, покрытое ржавым железом,</w:t>
      </w:r>
    </w:p>
    <w:p>
      <w:pPr>
        <w:pStyle w:val="Normal"/>
        <w:jc w:val="both"/>
        <w:rPr/>
      </w:pPr>
      <w:r>
        <w:rPr>
          <w:sz w:val="28"/>
        </w:rPr>
        <w:t>Искуственный ветер, синтетический дожд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ленных лучами двух атомных солн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ушивших все, кроме этих песков и кам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армии универсальных м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перия роботов, царство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душный компьютерный мозг в пуст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ета машин, неживая Зем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ажды запущенный кем-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грешный мо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ца своего поглотивший слепой механизм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Человечики перепугались и решили не создавать свою машину</w:t>
      </w:r>
    </w:p>
    <w:p>
      <w:pPr>
        <w:pStyle w:val="Normal"/>
        <w:jc w:val="both"/>
        <w:rPr/>
      </w:pPr>
      <w:r>
        <w:rPr>
          <w:sz w:val="28"/>
        </w:rPr>
        <w:t>Правды. Однако мысль есть проявление материи и потому однажды возникнув, она \мысль\ продолжала создавать себя сама. Там и сям вспыхивали “гениальные” открытия и “новейшие” технократические идеи, но при отсутствии у народа некой экспериментальной жестокости и элементарной усидчивости все равно ничего не вышло. Зато любопытства им было не занимать и в конце концов самые отважные человечики запрягли в плетеную корзину одну тысячу ручных птиц и переправились через лес, отчаянно махая своими слабыми крылыш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вилизация роботов тоже не стояла на месте. Примерно к этому времени они уже нашпиговали космос спутниками-шпионами и узнали о существовании Соцветия. И тем машинам, в которых осталось еще хоть что-то человеческое, захотелось летать. И машины начали готовиться к детальному изучению отдельных особей в своих ужасных лаборатор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правившись через лес, человечики уговорили бобров нагрызть им хороших бревен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от и предложили направить лоно реки через пустыню и соверш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ивительное путешествие вниз по теч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лго ли, коротко ли плыли человечики, наслаждаясь рыбалкой и солнцем, но всему приходит свой конец, и пустыня поглотила ре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переди уже замаячил ржавый купол империи 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ловечеки подлетели к воротам и ворота открылись, впуская прекрасные человеческие экземпляры. И закрылись. Экземплярам сначала стало немножечко не о себе, а потом- по настоящему страшно. Они стали кричать и звать на помощь хоть кого-нибудь, все больше погружаясь в глубь лаборатори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м временем лес начал сохнуть, лишившись реки, и миллион разъяренных птиц пересекли пустыню и набросились на ржавую конструкцию. Птицы пробили купол и с диким криком ворвались внутрь. Машины открыли беспорядочную стрельбу и сами себя разрушили в считанные минуты. Но не все, двое роботов успели катапультироваться в открытый космос. Что с ними стало потом, вы узнаете в 3 части истории. А человечики оседлали птиц и стартанули домой до того, как империя превратилась в метеоритоподобную массу, наполовину погруженную в сердце зем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пившись воды, пустыня расцвела, но вид умирающего л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лго отбил у человечиков охоту путешеств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чики сели в круг среди потускневших цветов и стали просить у реки прощения. Через три дня пошел огромный дождь, и река вернулась в свое русло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 крылатые человечики стали жить во всем мире, используя силы света, тепла и обаяния. А откуда взялся гигантский метеорит, они забыли и решили, что его принесла р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716530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изменилось, но это не п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нцевать на углях и купаться в в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ом бумажные люди- их игрушечный 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отдал за победу в мышиной вой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бескровленный флаг, нелепый звон мон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радость жить только так, за право красть даже сн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город - мой излюбленный вра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оигравший ни разу сраженье страт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изываю к бою волков и изг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я вера взошла путеводной звезд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 поверила стая, начиная разб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зь поле бед по дороге поб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т что-то изменилось - это шаг впе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это не п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вод считать, что мы выиграли 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ть что этот бой не развернется вой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йной без предела, без начала, без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ыбир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цветные пестрые живые карт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ри нам их боль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ерим твоим перепутанным с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х сделаем яв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дай нам ог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сь зерно в нашу гл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й нам знак, и мы пустимся в бешеный пля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т, кто всюду был с 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ужны твои кры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ого, чтоб увидеть, как меняется ми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мир можно менять, что мир нужно мен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ть изнутри, чтоб изменилось снару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 детства дорогой любви прове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ри нам над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икто не умрет и не станет бо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что вырастут крылья у крылатых душ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спящие души открыли глаза, рот и уш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кто-то пропел на едином дыхан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бросился в небо, как в мор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цветные пестрые живые карт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ари нам их боль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ерим твоим перепутанным с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их сделаем яв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изменилось, но все 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никогда не узнаем, быть мо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ца нами начатой песн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ас сменят те, кто будут моло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хожденье продолж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ы им тоже поможеш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каждый поверил и каждый увид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спускаются с не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цветные пестрые живые карт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зь сухие ладони прорастает мелодия вечной люб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здным ветром обрушится в цирк черно-бе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кто-то сказ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-то изменилось, но это не по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..Пока им не стало скуч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от, что они выдумали - слетать на звезды. Сели как обычно в круг </w:t>
      </w:r>
    </w:p>
    <w:p>
      <w:pPr>
        <w:pStyle w:val="Normal"/>
        <w:jc w:val="both"/>
        <w:rPr/>
      </w:pPr>
      <w:r>
        <w:rPr>
          <w:sz w:val="28"/>
        </w:rPr>
        <w:t>и стали представлять себе, что взлетают без помощи крыльев, сами по себе. Долго сидели, пока все-все человечики не присоединились в одно большущее кольцо вокруг планеты. С учетом местного ландшафта. И полетели. Земля целый круг без них совершила. Устали конечно жутко. Попадали потом кто где был - сп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пустя несколько дней самые нетерпеливые уже отправились небольшими группками к звез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вскоре одной из команд повезло: они натолкнулись на планету, которую облюбовали себе те самые роботы, которые несколько сотен лет назад смылись с лица Земли в спасательной капсу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чики страшно испугались и хотели было спасаться бегством, но любопытство взяло верх и они стали наблюдать. Стали наблюдать и вскоре обнаружили, что роботы тоже бо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Разве машины могут бояться ?”- подумали человечики и смело пошли к ним на встречу. “Разве машины могут любить?”- подумали человечики, увидев одного большого робота, плотно прижавшего к себе 5 маленьких. “Им удалось создать себе души, они- живые!”- воскликнули человечики и жутко обрадовались.</w:t>
      </w:r>
    </w:p>
    <w:p>
      <w:pPr>
        <w:pStyle w:val="Normal"/>
        <w:jc w:val="both"/>
        <w:rPr/>
      </w:pPr>
      <w:r>
        <w:rPr>
          <w:sz w:val="28"/>
        </w:rPr>
        <w:t xml:space="preserve">   …</w:t>
      </w:r>
      <w:r>
        <w:rPr>
          <w:sz w:val="28"/>
        </w:rPr>
        <w:t>Вскоре им удалось найти общий язык и человечики продемонстрировали свое последнее достижение- левитацию. Идея эта всем понравилась, но умные роботы придумали еще лучше: погрузили в большую корзину всякую удивительную всячину- елочные фонарики, игушки, электронные музыкальные инструменты, преобразователи энергии, и прочие волшебства, способные удивить и порадовать маленьких человечиков, сели вокруг корзины, взялись все за руки и представили себя уже на Земле. И все получ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енькие человечики долго радовались и нагрузили инопланетянам полную корзину саженцов лилий и других удивительных растени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по воскресеньям человечики устраивали спектакли с участием зрителей и играли по настоящему, ничего не утверждая заранее.</w:t>
      </w:r>
    </w:p>
    <w:p>
      <w:pPr>
        <w:pStyle w:val="Normal"/>
        <w:jc w:val="both"/>
        <w:rPr/>
      </w:pPr>
      <w:r>
        <w:rPr>
          <w:sz w:val="28"/>
        </w:rPr>
        <w:t xml:space="preserve">Прощайте, дорогие мои. Некоторые сюжеты  из этих спектаклей вы сможете прочесть чуть позже .  </w:t>
      </w:r>
    </w:p>
    <w:sectPr>
      <w:type w:val="nextPage"/>
      <w:pgSz w:w="11906" w:h="16838"/>
      <w:pgMar w:left="851" w:right="849" w:gutter="0" w:header="0" w:top="851" w:footer="0" w:bottom="1276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7:00Z</dcterms:created>
  <dc:creator>IF</dc:creator>
  <dc:description/>
  <cp:keywords/>
  <dc:language>en-US</dc:language>
  <cp:lastModifiedBy>Your User Name</cp:lastModifiedBy>
  <cp:lastPrinted>2007-04-12T19:31:00Z</cp:lastPrinted>
  <dcterms:modified xsi:type="dcterms:W3CDTF">2010-02-15T14:06:00Z</dcterms:modified>
  <cp:revision>37</cp:revision>
  <dc:subject/>
  <dc:title>                          ЧАСТЬ 1</dc:title>
</cp:coreProperties>
</file>