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68605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ru-RU"/>
        </w:rPr>
        <w:t>Одна девочка жила в полуподвале. Половина ее окна выходила на улицу, а другая под землю. И на той половине, которая была над землей, росли цветы, а над ними кружились цветочные феи. Кто забыл или не знает, напомню вам, что цветочные феи, это такие феи, которы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ождаются из семени и выходят на свет, когда распускается цветок. И последнее, чем они поливают свой цветок- это своими слезами, потому что умирают они вместе со своим цветком. А все остальное время кружатся и танцуют. А еще их никто не видит, только та самая девоч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еще одна слепая старушка, которая частенько заходит к девочке, чтобы обменяться феями. </w:t>
      </w:r>
    </w:p>
    <w:p>
      <w:pPr>
        <w:pStyle w:val="Normal"/>
        <w:jc w:val="both"/>
        <w:rPr/>
      </w:pPr>
      <w:r>
        <w:rPr>
          <w:sz w:val="28"/>
          <w:lang w:val="ru-RU"/>
        </w:rPr>
        <w:t>Как и всякая старушка, в основном она разводит гераниевых фей с кудрявыми волосами и кружевными чепчиками, а девочка, конечно же, предпочитает фиалковых и розовых.</w:t>
      </w:r>
    </w:p>
    <w:p>
      <w:pPr>
        <w:pStyle w:val="Normal"/>
        <w:jc w:val="both"/>
        <w:rPr/>
      </w:pPr>
      <w:r>
        <w:rPr>
          <w:sz w:val="28"/>
          <w:lang w:val="ru-RU"/>
        </w:rPr>
        <w:t>Все феи необыкновенно похожи на свои цветы: васильковые- худые и дерзкие, лютиковые- скромные и плаксивые, а ноготковые- ослепительно-рыжие и хохотливые. Впрочем, тут уж вы сами можете вволю пофантазировать. Но вернемся к нашей девочке: в своей короткой жизни ей не нравилось ничего, кроме цветочных фей, которых она и рисовала почти все время, если не спала или не занималась хозяйством. Зато когда она рисовала, все мышки вылезали из своих норок, чтобы посмотреть, как на холсте проявляются феи- одна за одной, все воробушки слетались к форточке и все кошки садились у окна, а в последнее время даже стала приходить одна собака. И  так их собиралось много у окна, что они загораживали девочке весь свет, но когда та  оборачивалась,  все очень быстро разбегались, кто ку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Так она и жила  в своем королевстве. Со временем птички свили гнездо у нее в шкафу, а мыши подгрызли все стены; верхние этажи начали потихоньку разрушать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конце концов, ее окно треснуло, и она вылезла посмотреть, что ж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ам такое происходит, и обнаружила, что впереди нее река, а вокруг реки растут деревья, травы и цветы, и тысячи-тысячи фей верещат и носятся по лугу. Девочка обернулась, чтобы увидеть свой дом, но на месте ее дома стояла землянка с треснувшим оконцем, наполовину торчащим из-под груды кирпичей. И тогда девочка бросилась к реке напрямик через луг, а за ней поспешили ее мышки, птички и собачки с кошечкам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Весь день она купалась в реке и резвилась на лугу, вплетая цветы в свои волосы  и распевая на все голоса волшебные песенки, а потом ей захотелось рисовать, и она вернулась в свою землянк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ало-помалу к ней стали подтягиваться ее верные зрители. А потом пошел сильный ливень и к ней в форточку постучался какой-то незнакомый мальчик. Он рассказал, что старушка умерла и завещала ей все свои цветы. Вместе с ним они переждали дождь и отправились за цветами. Цветов оказалось так много, что они таскали их несколько дней и в конце концов подружились. Мальчик остался жить у нее и привел с собой собаку. Каждое утро он расчесывал девочке ее длинные волосы, и каждый вечер приносил свежую рыбу с реки. Но все это уже навсегда для нее осталось по ту сторону холста. И тогда мальчик начал строить дом.      </w:t>
      </w:r>
    </w:p>
    <w:sectPr>
      <w:type w:val="nextPage"/>
      <w:pgSz w:w="12240" w:h="15840"/>
      <w:pgMar w:left="851" w:right="1183" w:gutter="0" w:header="0" w:top="993" w:footer="0" w:bottom="142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0:00Z</dcterms:created>
  <dc:creator>IF</dc:creator>
  <dc:description/>
  <cp:keywords/>
  <dc:language>en-US</dc:language>
  <cp:lastModifiedBy>Your User Name</cp:lastModifiedBy>
  <cp:lastPrinted>2007-03-23T09:09:00Z</cp:lastPrinted>
  <dcterms:modified xsi:type="dcterms:W3CDTF">2010-02-15T14:09:00Z</dcterms:modified>
  <cp:revision>7</cp:revision>
  <dc:subject/>
  <dc:title>Пыль моей комнаты                                           </dc:title>
</cp:coreProperties>
</file>