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43332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 одной очень одинокой женщины было трое детей: 2 сына и одна дочь, старшая. Все свое время, кроме сна, дети ругались между собой и пихались, отнимая друг у друга игрушки. Глядя н них, мама очень страдала, и в конце концов заболела. Мама легла на кровать животом кверху и закрыла глаза. Внимательно посмотрев на нее, старшая дочь  поняла, что в семье скоро появится еще один ребенок. “Девочка?!”- ужаснулась девочка и решила той же ночью стащить мамино сердце,  чтобы  не делить его ни с кем. На шее у каждого из детей висел маленький ключик. Когда все уснули, она подкралась к маминой кровати, открыла маленькую дверцу под левым ребром, схватила сердце и спрятала у себя под одеялом. В тот же миг тело матери разлетелось на тысячу синиц,  нерожденный ребенок стал кричать и плакать, дрыгая  красненькими ножками и морща свое личико. Синицы заметались по комнате, дети проснулись и завопили,  а девочка смертельно испугалась. “Что же я наделала?”- в панике подумала она и разделила сердце на всех детей, каждому по маленькому кусочку. На материнской кровати лежала маленькая девочка, завернутая в ночнушку. Старшая дочь заплакала и пошла на кухню за молоком, чтобы накормить малышку, а братья принесли ей горшочек и укутали одеялом. Когда маленькая по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попросилась гулять. Младший братик отдал ей свои колготочки, старший курточку и ботинки, а сестра- свое старое платьице. За время прогулки малышка еще подросла и  попросилась домой, спать Во сне она еще подросла и стала большой, как мама.</w:t>
      </w:r>
    </w:p>
    <w:p>
      <w:pPr>
        <w:pStyle w:val="Normal"/>
        <w:jc w:val="both"/>
        <w:rPr/>
      </w:pPr>
      <w:r>
        <w:rPr>
          <w:sz w:val="28"/>
        </w:rPr>
        <w:t>-Дети, - сказала мама,- я раздала вам свое сердце - каждому  по кусочку, для того, чтобы вы берегли его и любили своих близких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том она всех уложила в постельки и пошла на кухню готовить, а в свой срок у нее родились близнецы- мальчишки, которых она назвала Микель и Анжело. </w:t>
      </w:r>
    </w:p>
    <w:sectPr>
      <w:type w:val="nextPage"/>
      <w:pgSz w:w="11906" w:h="16838"/>
      <w:pgMar w:left="1134" w:right="1133" w:gutter="0" w:header="0" w:top="1276" w:footer="0" w:bottom="1135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0:00Z</dcterms:created>
  <dc:creator>IF</dc:creator>
  <dc:description/>
  <cp:keywords/>
  <dc:language>en-US</dc:language>
  <cp:lastModifiedBy>Your User Name</cp:lastModifiedBy>
  <cp:lastPrinted>2007-02-05T22:32:00Z</cp:lastPrinted>
  <dcterms:modified xsi:type="dcterms:W3CDTF">2010-02-15T12:28:00Z</dcterms:modified>
  <cp:revision>17</cp:revision>
  <dc:subject/>
  <dc:title>У одной очень одинокой женщины было трое детей: 2 сына и одна дочь, старшая</dc:title>
</cp:coreProperties>
</file>