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drawing>
          <wp:inline distT="0" distB="0" distL="0" distR="0">
            <wp:extent cx="2519045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В одном крошечном городке, и даже на одной улице жили-были две совершенно разные девочки: одна - красивая, умная и добрая, а другая - толстая, нескладная и завистливая. Ходили эти девочки в одну старенькую школу и даже в один класс- третий В. И одна из них прилежно училась, а другая, как ни старалась, никак не могла получить выше тройки. И вторая девочка возненавидела свою соседку и решила ее извести. Это желание ее было настолько пронзительным, что она не побоялась пойти в лес и нашла там дом старой волшебницы. Ворвавшись в дом колдуньи, девочка сразу же ей хотела все рассказать, но вместо этого громко расплакалась. Колдунья пожалела бедняжку и сказала, что поможет ей в любом деле, о котором она попросит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Как мне извести Розалинду! Это из-за нее у меня ничего не получается!</w:t>
      </w:r>
      <w:r>
        <w:rPr>
          <w:lang w:val="ru-RU"/>
        </w:rPr>
        <w:t xml:space="preserve"> </w:t>
      </w:r>
      <w:r>
        <w:rPr>
          <w:sz w:val="28"/>
          <w:lang w:val="ru-RU"/>
        </w:rPr>
        <w:t>С тех пор, как она к нам приехала, все только о ней и говорят, а меня совсем-совсем никто не любит, даже мама говорит, что я должна стараться быть похожей на Розалинду. А я не хочу, не хочу, что бы  она вообще была! А еще у нее на окошке растут белые розы, а у меня- даже кактусы вянут!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Лицо колдуньи стало грустным-грустным. Она немного помолчала и сказ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пни ей в горшочек с розами каплю своей крови, и твое желание исполнится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 этими словами она выпроводила Генриетту за дверь и ушла по своим делам.</w:t>
      </w:r>
    </w:p>
    <w:p>
      <w:pPr>
        <w:pStyle w:val="Normal"/>
        <w:ind w:left="75" w:hanging="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Уже смеркалось, и Генриетта с трудом нашла дорогу домой. А рано утром отправилась в гости к Розалинде, полюбоваться на ее цветы, и как бы случайно уколола себе палец колючкой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Оеееей!- закричала она, и Розалинда бросилась на кухню за бинтом. А Генриетта быстро выдавила кровь в горшочек и выбежала из дома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На другое утро Генриетта заглянула Розалинде в окно и увидела, что цветы на ее окошке стали красными, а сама она лежит в постели белая и не встает. В тот день пошла Генриетта в школу одна. 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День за днем розы на окошке Розалинды усыхали и куксились, день за днем таяла и их хозяйка. А у Генриетты оценки так и не стали лучше, да и друзей не прибавилось. А как-то раз проходит она мимо окон Розалинды, а окна заколочены и в доме никого нет. Испугалась Генриэтта и поняла, что смерть соперницы не сделала ее счастливей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росилась еще более несчастная девочка в лес, нашла колдунью, схватила ее за платье и стала плакать и кричать: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-Я так не хочу больше! Оживи Розалинду! Я хочу, чтобы Розалинда жила! Слышишь? Я прошу тебя, я больше так никогда не буду!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ичего не ответила ей волшебница, только стала потихоньку растворяться в воздухе вместе со своим жилищем, пока девочка не осталась совершенно одна среди густого и пасмурного леса.</w:t>
      </w:r>
    </w:p>
    <w:p>
      <w:pPr>
        <w:pStyle w:val="Normal"/>
        <w:ind w:left="75" w:hanging="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Много лет Генриетта винила себя за свой поступок, но ничего уже нельзя было исправить. За эти годы она сильно похудела, выправила все свои тройки на пятерки и стала довольно милой и интересной девушкой, да только саму ее это уже не радовало. Окончив институт, она уехала из этого города, где все напоминало ей о ее поступке, и несколько лет проработала за границей. 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шла как-то Генриетта гулять вдоль моря, и видит, что красивая женщина на пляже продает фрукты из своего сада. Захотелось ей фруктов, подошла она поближе и увидела Розалинду, живую и невредимую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-Ты ли это, Розалинда? –прошептала она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Ты ли это, Генриетта?- отозвалась молодая женщина,- с тех пор, как мама увезла меня лечиться на море, ты ужасно похорошела!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о тут к ним подбежали несколько кудрявых ребятишек, и Розалинда отвлеклась, раздавая им фрукты.</w:t>
      </w:r>
    </w:p>
    <w:p>
      <w:pPr>
        <w:pStyle w:val="Normal"/>
        <w:ind w:left="75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Спасибо, мамулечка!- заверещали малыши, - и побежали купаться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Видя эту идиллию, Генриетта хотела было по привычке позавидовать ей, но вместо этого пожелала им счастья и долгих лет жизни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В тот же вечер Генриетта быстро собрала свои вещи, получила на работе расчет и уехала в свой родной город к своей старенькой матери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 еще она выяснила почтовый адрес Розалинды и выслала ей целую кучу детских вещей и подарков, не оставив на посылке обратного адреса. По волшебному совпадению в день, когда Розалинда получила посылку, Генриетта узнала, что беременна, и пошла в лес, чтобы найти и поблагодарить ту добрую колдунью, которая так все замечательно устроила, но не нашла ничего, кроме кучки развалин.</w:t>
      </w:r>
    </w:p>
    <w:p>
      <w:pPr>
        <w:pStyle w:val="Normal"/>
        <w:ind w:left="7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Через девять месяцев у Генриетты  родился белокудрый и синеглазый мальчик, а еще через месяц она вышла замуж, и жила с тех пор долго и счастливо, ни в чем себе не отказывая, и даже стала сомневаться, была ли та самая фея, или ей все это приснилось в ее далеком и призрачном детстве, где явь и домыслы сплетались в одно ослепительно-яркое прошло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05:00Z</dcterms:created>
  <dc:creator>IF</dc:creator>
  <dc:description/>
  <cp:keywords/>
  <dc:language>en-US</dc:language>
  <cp:lastModifiedBy>Your User Name</cp:lastModifiedBy>
  <dcterms:modified xsi:type="dcterms:W3CDTF">2010-02-15T09:11:00Z</dcterms:modified>
  <cp:revision>11</cp:revision>
  <dc:subject/>
  <dc:title>   В одном крошечном городке, и даже на одной улице жили-были две совершенно разные девочки: одна - красивая, умная и добрая, а другая-</dc:title>
</cp:coreProperties>
</file>